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Estates of Tanglewood Lakes Homeowners Association Board of Directors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October 28,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scheduled Board of Directors meeting was held Thursday, October 28,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Members present were Jose Ockerman, Harry Stevens, Audrey Carballo, Linda Elizalde and Nelly Gordillo of M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bsent: No members were ab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Guests: Leola Williams, Carol Gonsalves, Mitchell Krau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b/>
        </w:rPr>
        <w:t>Call to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eeting was called to order at 8:02 pm by Jose Ocke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I. </w:t>
      </w:r>
      <w:r>
        <w:rPr>
          <w:rFonts w:eastAsia="Times New Roman" w:cs="Times New Roman" w:ascii="Times New Roman" w:hAnsi="Times New Roman"/>
          <w:b/>
        </w:rPr>
        <w:t>Approval of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Harry motioned to accept September’s minutes as read. Linda seconded. Motion carried and the September minutes were approved as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II. </w:t>
      </w:r>
      <w:r>
        <w:rPr>
          <w:rFonts w:eastAsia="Times New Roman" w:cs="Times New Roman" w:ascii="Times New Roman" w:hAnsi="Times New Roman"/>
          <w:b/>
        </w:rPr>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arry presented the September 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re are $20,798.68 in Checking, $22,435.58 in savings and a total of $145,802.74 in reserve. For May we collected extra income of $31.65, unexpected income of $112.12 and reimbursement income (Gate/legal) of $516.00.  We also earned $136.67 in reserve interest.  We have accounts receivables of over 21K and this excludes violations of 8.5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ew GL Codes created for postage, printing.  We have a discrepancy in the amount MMI has and what I have 342.55 – 328.95 = 13.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s of 3/31/09 we have approximately $119,397 in Banco Popular with the rest in CDAR’s.  The FDIC insurance has been raised to 250K and extended to Dec 31, 2013.  We need to make a decision about keeping with the CDAR’s (little interest) or moving money back into our C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e have 5 properties in various stages of bank foreclosure and 4 that are in association foreclosure.  These 9 lots represent approximately 20K of the delinquency am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V. </w:t>
      </w:r>
      <w:r>
        <w:rPr>
          <w:rFonts w:eastAsia="Times New Roman" w:cs="Times New Roman" w:ascii="Times New Roman" w:hAnsi="Times New Roman"/>
          <w:b/>
        </w:rPr>
        <w:t>Architectural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re was no report submitted from the Architectural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V. </w:t>
      </w:r>
      <w:r>
        <w:rPr>
          <w:rFonts w:eastAsia="Times New Roman" w:cs="Times New Roman" w:ascii="Times New Roman" w:hAnsi="Times New Roman"/>
          <w:b/>
        </w:rPr>
        <w:t>Fines</w:t>
      </w:r>
      <w:r>
        <w:rPr>
          <w:rFonts w:eastAsia="Times New Roman" w:cs="Times New Roman" w:ascii="Times New Roman" w:hAnsi="Times New Roman"/>
        </w:rPr>
        <w:t xml:space="preserve"> </w:t>
      </w:r>
      <w:r>
        <w:rPr>
          <w:rFonts w:eastAsia="Times New Roman" w:cs="Times New Roman" w:ascii="Times New Roman" w:hAnsi="Times New Roman"/>
          <w:b/>
        </w:rPr>
        <w:t>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eola presented the following report: 5 properties were cited and no homeowners showed up to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VI. </w:t>
      </w:r>
      <w:r>
        <w:rPr>
          <w:rFonts w:eastAsia="Times New Roman" w:cs="Times New Roman" w:ascii="Times New Roman" w:hAnsi="Times New Roman"/>
          <w:b/>
        </w:rPr>
        <w:t>Ol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Change in HOA meeting day – Audrey proposed the HOA meeting day be changed. Nelly will check the availability of a day during the third week of the month with regard to the Florida Bible School.  This item is tabled until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 Delinquency /Collections – A few properties went into demand.  Lot # 36 &amp; # 47 are both in bank &amp; Association foreclosure.  Nelly will send a letter to those homeowners who have less than $10.00 outstanding balanc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Landscaping main entrance – Harry followed up on the quote from three comp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awn Logic – add color &amp; contrast, offered up 4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Owens Landscaping – Harry inquired about other plants than the ones they prop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4 Evergreen Landscaping – offered up 8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d. Sidewalk repairs – Hartzell did pressure cleaning today.  For sidewalk repairs, 3 companies are possible for bids. Harry will follow up with South Florida Building Contractors. AmJet- Nelly said she called but never got a response from them.  Miguel Lopez – Harry will follow up with them.  This item is tabled until the next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e. Painting of posts main entrance – R.F. General submitted a bid.  Harry motioned to accept R. F. General’s $500 work order bid.  Audrey seconded.  Motion carried and the bid was acce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f. Community Violations – Nelly will send out violations letters for roof cleaning and drive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g.  2010 Budget – A proposed operating budget was passed out to he BOD for review &amp; make suggestions.  Jose suggested an engineering study to find out the life expectancy of our roadways.  This is not part of the 2010 budget and it could be done next year.  Jose also suggested the gatehouse be demolished and rebuilt using CBS construction. This will become part of our association’s long range goals. Harry motioned to send the proposed 2010 budget to the homeowners. Jose seconded.  Motion carried and the 2010 proposed budget will be sent to the homeow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 Association’s legal representation-Guy Shir – BCL has a $750 cap for each foreclosure.  Guy Shir doesn’t have any cap.  Harry counseled that this could wind up costing the association an astronomical amount of money if we switch representation now. Jose motioned not to change attorneys. Linda seconded.  Motion carried and the association will not change our attorney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Signage replacement status – Beautiful Mailboxes, Inc. has the check and is ready to work. The task will begin nex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j. Installation of new tag camera – The camera that was installed was actually an upgraded version of the one we ordered.  Moniteck will come back a few times at no charge (as part of our contract) to make any necessary adjustments to the camera to capture both day and night ta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VII. </w:t>
      </w:r>
      <w:r>
        <w:rPr>
          <w:rFonts w:eastAsia="Times New Roman" w:cs="Times New Roman" w:ascii="Times New Roman" w:hAnsi="Times New Roman"/>
          <w:b/>
        </w:rPr>
        <w:t>New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 Open community positions – Jose stated there are several openings on the BOD.  There is an open Vice President and three Board Member-at-Large positions open.  Jose asked if there were any current BOD members interested in taking the Vice President position.  Audrey expressed interest in being the VP.  Harry motioned Audrey be appointed to the Vice President position.  Jose seconded. Motion carried and Audrey Carballo is the new Vice President of the HOA. Mitchell Krauss expressed interest in taking the Secretary position.  Jose moved Mitchell Krauss be appointed to the Secretary position.  Linda seconded.  Motion carried and Mitchell Krauss is the new Secretary of the HO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 Business cards – Carol suggested the idea of business cards for the BOD members.  There is an offer from VistaPrint for 250 business cards for free.  Jose motioned to accept the 250 free business cards from VistaPrint, with a design to be determined at a later time. Audrey seconded.  Motion carried and the BOD will receive 250 business cards from Vista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c. Harry brought spoke of Lot # 70 mailbox was knocked off of its post.  Harry motioned to accept the $159.00 replacement cost bill from Beautiful Mailbox company to replace Lot # 70’s mailbox.  Linda seconded. Motion carried and the mailbox for Lot # 70 will be repla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d. Harry said that MMI is still not coding the printing &amp; postage correctly.  The Gl Code 7000 should be $137.00, 7001 should be $93.14 and 7020 should be $37.20. This is very important for tax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e. Nelly said Lot # 21 has already been fined 4 times for weeds in their driveway. Nelly also stated she spoke to the homeowners and they expressed their disinterest in correcting the violation. Discussion ensued and Jose motioned that the HOA set a 5-week threshold for a correct &amp; bill resolution. Harry seconded. Motion carried and from now on, there will be a 5-week threshold before a mandatory correct &amp; bill will be enfor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 Nelly will call and find out information as to the cost of decorating the gatehouse area for the holidays.  This item is tabled until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g. Audrey passed around preliminary sketches for a new EOTL l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 Harry inquired about the possibility of hiring a street sweeping company to come in. He got three respons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30 per curb mile = about $60.00</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95 per hour X 3 hou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125.00 (approx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arry will call and try to get formal bids from these companies.  This item is tabled until the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An inquiry from a homeowner was expressed concerning her Arch request approval for painting her home.  Jose informed her that the approval could take up to 30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X. </w:t>
      </w:r>
      <w:r>
        <w:rPr>
          <w:rFonts w:eastAsia="Times New Roman" w:cs="Times New Roman" w:ascii="Times New Roman" w:hAnsi="Times New Roman"/>
          <w:b/>
        </w:rPr>
        <w:t>Adjou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Jose motioned for adjournment. Linda seconded. Motion carried and with no further business to be discussed, the meeting was adjourned at 9:28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next meeting date is scheduled for November 19, 2009 at 7:00 pm at the Florida Bib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udrey Carballo,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states of Tanglewood Lakes Homeowner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October 3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28:00Z</dcterms:created>
  <dc:creator>Katie Carballo</dc:creator>
  <dc:description/>
  <dc:language>en-US</dc:language>
  <cp:lastModifiedBy>Audrey</cp:lastModifiedBy>
  <cp:lastPrinted>2009-01-09T10:25:00Z</cp:lastPrinted>
  <dcterms:modified xsi:type="dcterms:W3CDTF">2009-11-29T19:28:00Z</dcterms:modified>
  <cp:revision>2</cp:revision>
  <dc:subject/>
  <dc:title>Estates of Tanglewood Lakes Homeowners Association Board of Directors Meeting</dc:title>
</cp:coreProperties>
</file>