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Estates of Tanglewood Lakes Homeowners Association Board of Directors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August 17,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he scheduled Board of Directors meeting was held Monday, August 17,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Members present were Dave Weber, Jose Ockerman, Harry Stevens, Audrey Carballo, and Nelly Gordillo of MM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Absent: John Napoli, Linda Elizal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I. </w:t>
      </w:r>
      <w:r>
        <w:rPr>
          <w:rFonts w:eastAsia="Times New Roman" w:cs="Times New Roman" w:ascii="Times New Roman" w:hAnsi="Times New Roman"/>
          <w:b/>
        </w:rPr>
        <w:t>Call to 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Meeting was called to order at 7:10 pm by Dave We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II. </w:t>
      </w:r>
      <w:r>
        <w:rPr>
          <w:rFonts w:eastAsia="Times New Roman" w:cs="Times New Roman" w:ascii="Times New Roman" w:hAnsi="Times New Roman"/>
          <w:b/>
        </w:rPr>
        <w:t>Approval of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Nelly offered the following corr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Page 1, Section II, paragraph 3 – that are NEW- strike the rest of the sent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Section h. Violations- add Lot # 52 and insert- Nelly ststed that the procedures were followed as per our do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Harry motioned to accept May’s minutes as amended. Audrey seconded. Motion carried and the May minutes were approved with the amend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III. </w:t>
      </w:r>
      <w:r>
        <w:rPr>
          <w:rFonts w:eastAsia="Times New Roman" w:cs="Times New Roman" w:ascii="Times New Roman" w:hAnsi="Times New Roman"/>
          <w:b/>
        </w:rPr>
        <w:t>Treasurer’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Harry presented the July 2009 Treasurer’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here is $27,574.86 in Checking, $34,570.99 in savings and total funds of $177,613.53. For July we collected extra income of $2.56, unexpected income of $297.86 and reimbursement income (legal) of $481.00.  We also earned $128.61 in reserve interest in June.  We have accounts receivables of over 18K which includes almost 5K in legal and excludes violations in the amount of 8.5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We let one of the CDAR expire and rolled that money back into the savings account which has not shown up on this report.  We also have one CD and one CDAR coming due at the end of the month.  I would like to the one that renews on 8/25/09 and close the CDAR that comes due on 8/27/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As of 6/30/09 we have approximately $141 thousand in Banco Popular with the rest in CD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We have 6 properties in various stages of bank foreclosure and 5 that are in association foreclosure.  There are two of these properties that are both in Bank and Association foreclosures (Lot 36/47).  Lot 47 just recently went into bank foreclosure as the association has been after this property since Oct of 08. These 9 lots represent approximately 19K of the delinquency amount.  In addition, we have 1 property on a payment plan (1800) and 4 at legal (1005).foreclosure.  These 9 lots represent approximately 20K of the delinquency amo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993300"/>
        </w:rPr>
      </w:pPr>
      <w:r>
        <w:rPr>
          <w:rFonts w:eastAsia="Times New Roman" w:cs="Times New Roman" w:ascii="Times New Roman" w:hAnsi="Times New Roman"/>
          <w:color w:val="9933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993300"/>
        </w:rPr>
      </w:pPr>
      <w:r>
        <w:rPr>
          <w:rFonts w:eastAsia="Times New Roman" w:cs="Times New Roman" w:ascii="Times New Roman" w:hAnsi="Times New Roman"/>
          <w:color w:val="9933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IV. </w:t>
      </w:r>
      <w:r>
        <w:rPr>
          <w:rFonts w:eastAsia="Times New Roman" w:cs="Times New Roman" w:ascii="Times New Roman" w:hAnsi="Times New Roman"/>
          <w:b/>
        </w:rPr>
        <w:t>Fines Committee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Linda Schlepp-Grey presented the July Fines Committee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Nine homeowners were cited.  Three have corrected their violations.  One said they did by Nelly wasn’t satisfied. Nelly will re-inspect the property.    Four homeowners did not show, nor did they contact th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Lot # 15 –</w:t>
      </w:r>
      <w:r>
        <w:rPr>
          <w:rFonts w:eastAsia="Times New Roman" w:cs="Times New Roman" w:ascii="Times New Roman" w:hAnsi="Times New Roman"/>
          <w:color w:val="FF0000"/>
        </w:rPr>
        <w:t xml:space="preserve">Nelly-you have this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993300"/>
        </w:rPr>
      </w:pPr>
      <w:r>
        <w:rPr>
          <w:rFonts w:eastAsia="Times New Roman" w:cs="Times New Roman" w:ascii="Times New Roman" w:hAnsi="Times New Roman"/>
          <w:color w:val="9933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993300"/>
        </w:rPr>
      </w:pPr>
      <w:r>
        <w:rPr>
          <w:rFonts w:eastAsia="Times New Roman" w:cs="Times New Roman" w:ascii="Times New Roman" w:hAnsi="Times New Roman"/>
          <w:color w:val="9933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V. </w:t>
      </w:r>
      <w:r>
        <w:rPr>
          <w:rFonts w:eastAsia="Times New Roman" w:cs="Times New Roman" w:ascii="Times New Roman" w:hAnsi="Times New Roman"/>
          <w:b/>
        </w:rPr>
        <w:t>Architectural Committee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Claire Mooers presented the July Architectural Committee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he Architectural Committee met Thursday evening, August 13, at the home of Carol Gonsalves. Also present were Dinah Darcy and Claire Mooers,.  Margorie Samerson had planned to attend but was delayed a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David Weber had tendered his resignation as chairman and was unable to attend. Claire Mooers volunteered to assume the chairmanship and there were no objections voiced.  Those present voted to have Dave Weber remain on the Committee, as he had requested to continue to particip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Two architectural requests were handled.  One a request to replace front and side doors, no change from the original style and color. Approved. The second a request to replace a screen enclosure damaged in the last hurricane, Tentative approval given pending receipt of correct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he Committee wants to thank Dave for all the time and effort he put into his heading the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Respectfully submitted Aug 17,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Claire Mooers, Chari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VI. </w:t>
      </w:r>
      <w:r>
        <w:rPr>
          <w:rFonts w:eastAsia="Times New Roman" w:cs="Times New Roman" w:ascii="Times New Roman" w:hAnsi="Times New Roman"/>
          <w:b/>
        </w:rPr>
        <w:t>Old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a.  Delinquency /Collections – Interest applications - Lot # 36- Harry questioned the status, Nelly said attorney is waiting for the li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Interest applications – Harry questioned how does the homeowner receive notice of any outstanding balances, even if it’s only 20 or 30 cents?  Harry suggested to put in place a means of communication to let the homeowner know. After the discussion, Jose suggested quarterly reports- Nelly further suggested them to be in January, April, July and October.  Harry also suggested for Carol to remind homeowners, via the newsletter, to check their balances.  </w:t>
        <w:br/>
        <w:t>Harry motioned that the BOD adopt a quarterly notification cycle beginning with January and we send notices to homeowners who are in arrears. Jose seconded.  Motion carried and beginning in January, homeowners will receive a quarterly notification if they have payments which are in arr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b. Landscaping at main entrance- Nelly wants to take a picture of the entrance and talk to more landscapers. Dave will also contact Owens for a qu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c. Sidewalk repairs – Nelly needs another opinion from a BOD member to get information as to what they think which sidewalks need to be repaired.  Dave will walk the community with Nelly to see what else needs to be done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d. Gate Repairs – 2 incidents in the past month.  Dave mentioned the gate arms bounce. Harry has filed a police report on the U-Haul that knocked both arms off. Harry also has the video of the inc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e. Violations – Nelly will follow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VII. </w:t>
      </w:r>
      <w:r>
        <w:rPr>
          <w:rFonts w:eastAsia="Times New Roman" w:cs="Times New Roman" w:ascii="Times New Roman" w:hAnsi="Times New Roman"/>
          <w:b/>
        </w:rPr>
        <w:t>New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a. Lot # 80- appeal for violation fines – Lot # 80 didn’t show up. Violations were corrected after fines were impo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b. Insurance renewal- John Galt still hasn’t given any info to Nelly.  September 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is when the insurance renews. Dave suggested an e-vote when we get more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c. Painting or replacement of metal bollards main entrance – Harry suggested they get painted. Nelly spoke to a few venders and they said it isn’t cost effective to repaint them.  Harry suggested we rust proof them.  BOD will get covers and put them on our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Harry questioned the timeliness of BCL with regards to paying us.  He specifically mentioned Lot # 102, 32, 43 &amp; 37. These lots made payments, yet we haven’t seen the monies y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Lot # 47- There is a change in the name of the defendants. Bank has also filed foreclosure and so have we.  Dave motions we turn the matter back to BCL and ask for clarifications and ramification options as soon as possible. Jose seconded.  Motion carried and the matter will be turned back to BCL for clarification and ramification options for Lot # 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Harry questioned the clarification of Check # 459 on page 18 of the report from MMI.  The numbers are off from the General Ledger co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Harry also suggested scheduling a BOD budget workshop and community walk thr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VIII. </w:t>
      </w:r>
      <w:r>
        <w:rPr>
          <w:rFonts w:eastAsia="Times New Roman" w:cs="Times New Roman" w:ascii="Times New Roman" w:hAnsi="Times New Roman"/>
          <w:b/>
        </w:rPr>
        <w:t>Open Fo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a. A resident came forward and questioned the overnight parking policies because an overnight guest of theirs had their car towed.  The BOD clarified that LSMI, the towing company contracted to tow is instructed to tow cars parked in the street from 12 midnight to 6 am. They are contracted to come to our community four times per month.  Harry suggested the homeowner call MMI and they will let LSMI know the resident has overnight guests at their home.  Dave reiterated the BOD will not reimburse towing expenses to homeowners. The homeowner then complained about the mailboxes being inconvenient for them to retrieve the mail out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b. Another resident (Lot #25) came to the meeting and complained about parking in the common areas.  There are cars which stick so far out from the driveway that he is forced to walk on the street just to be able to get around the parked cars.  Dave mentioned the BOD relaxed the regulations on parking in the common areas so they could reinforce towing.  The homeowner also mentioned the problem of residents leaving their pets outside.  He said he called Animal Control and also asked Nelly to call Animal Control. He further mentioned the problem of the pet residue on people’s lawns.  Audrey suggested Carol put a reminder in the newsletter and Jose recommended we cite the City of Pembroke Pines law as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c. The first homeowner then mentioned neighbor’s trees, trimming and the blockage of street lights.  Nelly will follow up with FP &amp; L.  Additionally, he was also concerned about a few dry patches on his lawn and how it would affect him insofar as a fine is concer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d. Harry found a company called Logo Tournament.com.  He suggested our Logo be upd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IX. </w:t>
      </w:r>
      <w:r>
        <w:rPr>
          <w:rFonts w:eastAsia="Times New Roman" w:cs="Times New Roman" w:ascii="Times New Roman" w:hAnsi="Times New Roman"/>
          <w:b/>
        </w:rPr>
        <w:t>Adjou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Dave motioned for adjournment. Audrey seconded. Motion carried and with no further business to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discussed, the meeting was adjourned at 8:48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he next meeting date is scheduled for September 21st, 2009 at 7:00 pm at the Florida Bibl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Respectfully submit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Audrey Carballo, Secre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Estates of Tanglewood Lakes Homeowners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September 14,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9:29:00Z</dcterms:created>
  <dc:creator>Katie Carballo</dc:creator>
  <dc:description/>
  <dc:language>en-US</dc:language>
  <cp:lastModifiedBy>Audrey</cp:lastModifiedBy>
  <cp:lastPrinted>2009-01-09T10:25:00Z</cp:lastPrinted>
  <dcterms:modified xsi:type="dcterms:W3CDTF">2009-11-29T19:29:00Z</dcterms:modified>
  <cp:revision>2</cp:revision>
  <dc:subject/>
  <dc:title>Estates of Tanglewood Lakes Homeowners Association Board of Directors Meeting</dc:title>
</cp:coreProperties>
</file>